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rivälja 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 A O T L U S</w:t>
      </w:r>
      <w:r>
        <w:rPr>
          <w:lang w:val="et-E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t-EE"/>
        </w:rPr>
        <w:t>lapsevanema või eestkostja ees- ja perekonnanim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____________________________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t-EE"/>
        </w:rPr>
        <w:t>aadres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  <w:lang w:val="et-EE"/>
        </w:rPr>
        <w:t>telefon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lun vabastada  minu poeg/tütar ________________________________________ õppetööst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</w:t>
      </w: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ees- ja perekonnanimi ja klas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lang w:val="et-EE"/>
        </w:rPr>
        <w:t>kokkuleppel klassijuhataja ja aineõpetajatega _________________________________ seoses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t-EE"/>
        </w:rPr>
        <w:t>ajavahemik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et-EE"/>
        </w:rPr>
        <w:t xml:space="preserve">                  </w:t>
      </w:r>
      <w:r>
        <w:rPr>
          <w:lang w:val="et-EE"/>
        </w:rPr>
        <w:tab/>
        <w:tab/>
        <w:tab/>
        <w:tab/>
        <w:tab/>
      </w:r>
      <w:r>
        <w:rPr>
          <w:sz w:val="16"/>
          <w:szCs w:val="16"/>
          <w:lang w:val="et-EE"/>
        </w:rPr>
        <w:t>põhju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Õpilane kohustub iseseisvalt omandama antud ajavahemikul läbivõetud õppematerjalid.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lapsevanema või eestkostja allkiri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lang w:val="et-EE"/>
        </w:rPr>
        <w:t>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kuupäev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lang w:val="et-EE"/>
        </w:rPr>
        <w:t xml:space="preserve">________________________________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klassijuhataja  otsus ja allkiri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ineõpetajate allkirjad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us esitada kooli koos klassijuhataja ja aineõpetajate allkirjadega vähemalt 1 nädal enne õppetööst vabastust!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Püünsi Põhikool</dc:creator>
  <dc:description/>
  <cp:keywords/>
  <dc:language>en-US</dc:language>
  <cp:lastModifiedBy>Katrin Moesaar</cp:lastModifiedBy>
  <cp:lastPrinted>2016-09-06T11:08:00Z</cp:lastPrinted>
  <dcterms:modified xsi:type="dcterms:W3CDTF">2022-09-12T07:14:00Z</dcterms:modified>
  <cp:revision>2</cp:revision>
  <dc:subject/>
  <dc:title>Püünsi Põhikooli direktor</dc:title>
</cp:coreProperties>
</file>