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Lp lapsevan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ähtudes Tallinna Haridusameti juhataja käskkirjast 16.06.2025 nr HA-4/49 on Merivälja Koolis pikapäevarühm alates 1. septembrist 2025 hinnaga 1 euro ja 79 senti (ilma käibemaksuta) tun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alume Teil märkida, millistel päevadel ja kellaaegadel õpilane osaleb pikapäevarühmas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ärkige „x“-ga:</w:t>
      </w:r>
    </w:p>
    <w:p>
      <w:pPr>
        <w:pStyle w:val="Standard"/>
        <w:numPr>
          <w:ilvl w:val="0"/>
          <w:numId w:val="2"/>
        </w:numPr>
        <w:rPr/>
      </w:pPr>
      <w:r>
        <w:rPr/>
        <w:t>millistel päevadel ja kellaaegadel on õpilane pikapäevarühmas;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millistel päevadel sööb õpilane koolieinet (märkida, kui olete www.toitkooli.ee keskkonnas tellimuse vormistanud).  </w:t>
      </w:r>
    </w:p>
    <w:p>
      <w:pPr>
        <w:pStyle w:val="Standard"/>
        <w:rPr/>
      </w:pPr>
      <w:r>
        <w:rPr/>
      </w:r>
    </w:p>
    <w:tbl>
      <w:tblPr>
        <w:tblW w:w="76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1418"/>
        <w:gridCol w:w="1417"/>
        <w:gridCol w:w="1418"/>
        <w:gridCol w:w="1417"/>
        <w:gridCol w:w="1423"/>
      </w:tblGrid>
      <w:tr>
        <w:trPr>
          <w:trHeight w:val="388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olieine (kell 14.00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15-13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0-16.0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26949159"/>
            <w:bookmarkStart w:id="1" w:name="__Fieldmark__0_17269491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26949159"/>
            <w:bookmarkStart w:id="3" w:name="__Fieldmark__1_17269491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26949159"/>
            <w:bookmarkStart w:id="5" w:name="__Fieldmark__2_17269491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26949159"/>
            <w:bookmarkStart w:id="7" w:name="__Fieldmark__3_17269491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26949159"/>
            <w:bookmarkStart w:id="9" w:name="__Fieldmark__4_172694915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26949159"/>
            <w:bookmarkStart w:id="11" w:name="__Fieldmark__5_17269491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26949159"/>
            <w:bookmarkStart w:id="13" w:name="__Fieldmark__6_17269491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26949159"/>
            <w:bookmarkStart w:id="15" w:name="__Fieldmark__7_17269491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26949159"/>
            <w:bookmarkStart w:id="17" w:name="__Fieldmark__8_17269491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26949159"/>
            <w:bookmarkStart w:id="19" w:name="__Fieldmark__9_172694915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26949159"/>
            <w:bookmarkStart w:id="21" w:name="__Fieldmark__10_172694915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26949159"/>
            <w:bookmarkStart w:id="23" w:name="__Fieldmark__11_172694915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26949159"/>
            <w:bookmarkStart w:id="25" w:name="__Fieldmark__12_172694915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26949159"/>
            <w:bookmarkStart w:id="27" w:name="__Fieldmark__13_172694915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26949159"/>
            <w:bookmarkStart w:id="29" w:name="__Fieldmark__14_172694915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26949159"/>
            <w:bookmarkStart w:id="31" w:name="__Fieldmark__15_172694915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26949159"/>
            <w:bookmarkStart w:id="33" w:name="__Fieldmark__16_172694915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26949159"/>
            <w:bookmarkStart w:id="35" w:name="__Fieldmark__17_172694915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726949159"/>
            <w:bookmarkStart w:id="37" w:name="__Fieldmark__18_172694915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fldChar w:fldCharType="begin">
                <w:ffData>
                  <w:name w:val="Kontrolli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726949159"/>
            <w:bookmarkStart w:id="39" w:name="__Fieldmark__19_172694915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rPr/>
      </w:pPr>
      <w:r>
        <w:rPr>
          <w:i/>
          <w:sz w:val="22"/>
          <w:szCs w:val="22"/>
        </w:rPr>
        <w:t>NB! Pikapäevarühma õpilased võivad pikapäevarühmast lahkuda õpetaja teadmisel ja loal,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i on eelnev kokkulepe vanemaga või eestkostjaga.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udumise korral esitada eelnevalt lapsevanema kirjalik tõend pikapäevarühma õpetaja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rve esitab Tallinna Haridusameti raamatupidamine Teile Tallinna iseteeninduskeskkonda vastavalt  kohalkäimise graafiku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pse nimi ja klass...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sikukood   .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lukoht      .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psevanema nimi ja telefon..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sikukood ..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lukoht ...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Lapsevanema e-posti aadress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psevanema allkiri .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………..           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sz w:val="18"/>
          <w:szCs w:val="18"/>
        </w:rPr>
        <w:t>(kuupäev)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Standard"/>
    <w:next w:val="WW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t-EE" w:bidi="hi-IN" w:eastAsia="zh-CN"/>
    </w:rPr>
  </w:style>
  <w:style w:type="paragraph" w:styleId="WWTextbody">
    <w:name w:val="WW-Text body"/>
    <w:basedOn w:val="Standard"/>
    <w:qFormat/>
    <w:pPr>
      <w:spacing w:lineRule="auto" w:line="288" w:before="0" w:after="140"/>
    </w:pPr>
    <w:rPr/>
  </w:style>
  <w:style w:type="paragraph" w:styleId="Pealdis">
    <w:name w:val="Pealdis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ealkiri">
    <w:name w:val="Pealkiri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0:00Z</dcterms:created>
  <dc:creator>Peeter</dc:creator>
  <dc:description/>
  <cp:keywords/>
  <dc:language>en-US</dc:language>
  <cp:lastModifiedBy>Katrin Moesaar</cp:lastModifiedBy>
  <dcterms:modified xsi:type="dcterms:W3CDTF">2025-06-1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c08cee97dcc37a2ddb450c22629fcbb1fa3401a2fd0fae43b6c0298a6bbff1</vt:lpwstr>
  </property>
</Properties>
</file>